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ОТОКОЛ № 02А-01-12</w:t>
      </w:r>
    </w:p>
    <w:p>
      <w:pPr>
        <w:pStyle w:val="Normal"/>
        <w:rPr>
          <w:sz w:val="22"/>
        </w:rPr>
      </w:pPr>
      <w:r>
        <w:rPr>
          <w:b/>
          <w:sz w:val="24"/>
        </w:rPr>
        <w:t>от  23 августа 2012 года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-                          Федоров А.А.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ссии  -      Притула И.В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-                                  Кузнецова Л.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                   Зеркова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Иванова С.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Федоров П.А.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Бугаев В.Г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ацук В.Н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ерасимов В.В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на  нежилое помещение, расположенное по адресу: Ленинградская область, Тихвинский муниципальный район, Тихвинское городское поселение,  город Тихвин, улица Карла Маркса, дом 66, пом.1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на право заключения договора аренды на  нежилое помещение,  расположенное по адресу: Ленинградская область, Тихвинский муниципальный район, Тихвинское городское поселение,  город Тихвин, улица Карла Маркса, дом 66, пом.1, подана 1 заявка, соответствующая требованиям, установленным документацией об аукционе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09"/>
        <w:gridCol w:w="2126"/>
        <w:gridCol w:w="567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тавитель подавший зая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областное государственное предприятие «Ленфарм»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ич Саввы Борис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ич Савва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</w:tr>
    </w:tbl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КОМИССИЯ   РЕШИЛА: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1.</w:t>
      </w:r>
      <w:r>
        <w:rPr/>
        <w:tab/>
        <w:t xml:space="preserve"> </w:t>
      </w:r>
      <w:r>
        <w:rPr>
          <w:sz w:val="24"/>
          <w:szCs w:val="24"/>
        </w:rPr>
        <w:t>Признать  Ленинградское областное государственное предприятие «Ленфарм»  участником аукциона на право заключения договора аренды на  нежилое помещение, расположенное по адресу: Ленинградская область, Тихвинский муниципальный район, Тихвинское городское поселение,  город Тихвин, улица Карла Маркса, дом 66, пом.1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9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 участие в аукционе подана только одна заявка, признать аукцион на право заключения договора аренды на  нежилое помещение, расположенное по адресу: Ленинградская область, Тихвинский муниципальный район, Тихвинское городское поселение,  город Тихвин, улица Карла Маркса, дом 66, пом.1 несостоявшимс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единственным участником аукциона Ленинградским областным государственным предприятием «Ленфарм»  договор аренды на  нежилое помещение, расположенное адресу: Ленинградская область, Тихвинский муниципальный район, Тихвинское городское поселение,  город Тихвин, улица Карла Маркса, дом 66, пом.1, на условиях несостоявшегося аукциона.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9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Федоров А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ацук В.Н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ерасимов В.В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Бугаев В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Федоров П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Иван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3:00Z</dcterms:created>
  <dc:creator>я</dc:creator>
  <dc:description/>
  <cp:keywords/>
  <dc:language>en-US</dc:language>
  <cp:lastModifiedBy>kuznecova-l-j</cp:lastModifiedBy>
  <cp:lastPrinted>2012-08-22T12:13:00Z</cp:lastPrinted>
  <dcterms:modified xsi:type="dcterms:W3CDTF">2012-08-22T08:18:00Z</dcterms:modified>
  <cp:revision>4</cp:revision>
  <dc:subject/>
  <dc:title>Администрация муниципального образования</dc:title>
</cp:coreProperties>
</file>